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20 г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 xml:space="preserve">1950-р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оверок юридических лиц и индивидуальных предпринимателей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 администрации Северо-Енисейского района от 11.05.2016 № 264-п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Северо-Енисейского района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1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Глава Северо-Енисейского района</w:t>
        <w:tab/>
        <w:t>И. М. Гайнутди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73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firstLine="27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2.10.2020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950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юридических лиц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х предпринимателей на 2021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Алья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2, Россия, Красноярский край, гп Северо-Енисейский, ул. Набережная, 6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2, Россия, Красноярский край, гп Северо-Енисейский, ул. Набережная, 6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2454001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40018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сохранности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4.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верная геологоразведочная экспедиция филиал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О «Красноярская горно-геологическая комп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93, Россия, Красноярский край, п. Тея, ул. Геологическ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93, Россия, Красноярский край, п. Тея, ул. Геологическая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402651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10000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ие сохранности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9.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8.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1:00Z</dcterms:created>
  <dc:creator>www.PHILka.RU</dc:creator>
  <dc:description/>
  <cp:keywords/>
  <dc:language>en-US</dc:language>
  <cp:lastModifiedBy>KVU</cp:lastModifiedBy>
  <cp:lastPrinted>2018-12-28T14:41:00Z</cp:lastPrinted>
  <dcterms:modified xsi:type="dcterms:W3CDTF">2020-10-13T09:48:00Z</dcterms:modified>
  <cp:revision>403</cp:revision>
  <dc:subject/>
  <dc:title/>
</cp:coreProperties>
</file>